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1</w:t>
            </w:r>
            <w:r>
              <w:rPr>
                <w:u w:val="single"/>
              </w:rPr>
              <w:t>.07.2025                        №5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 июля прогнозируются неблагоприятные метеорологические явления, обусловленные сильными дождями, градом, порывами ветра при грозах до 17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озе,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01.07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  И.Д. Тонков</w:t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01T07:51:00Z</dcterms:modified>
  <cp:revision>193</cp:revision>
  <dc:subject/>
  <dc:title>АНАЛИЗ</dc:title>
</cp:coreProperties>
</file>